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ab/>
      </w:r>
      <w:r>
        <w:rPr>
          <w:lang w:val="en-US"/>
        </w:rPr>
        <w:tab/>
      </w:r>
      <w:r>
        <w:rPr/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 ГУП СО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Монетный щебеночный завод»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566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 В.Г. Ездаков</w:t>
      </w:r>
    </w:p>
    <w:p>
      <w:pPr>
        <w:pStyle w:val="Normal"/>
        <w:spacing w:lineRule="auto" w:line="240" w:before="0" w:after="120"/>
        <w:ind w:left="5664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17» мая 2016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УМЕНТАЦИЯ ОТКРЫТОГО АУКЦИОНА НА ПРАВО ЗАКЛЮЧЕНИЯ ДОГОВОРА КУПЛИ-ПРОДАЖИ ГОСУДАРСТВЕННОГО ИМУЩЕСТВА: ДВУХ ДЕВЯТИКОМНАТНЫХ КВАРТИР, РАСПОЛОЖЕННЫХ  ПО АДРЕСУ:</w:t>
        <w:br/>
        <w:t xml:space="preserve">г. МОСКВА, ул. НЕЖИНСКАЯ, дом 14 корп. 5, кв. № 1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й площадью 321,9 кв.м. и кв. № 2, общей площадью 320,5 кв.м.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 также ДВИЖИМОГО ИМУЩЕСТВА, находящегося в квартирах № 1 и №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Берез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;Times New Roman" w:ascii="Times New Roman;Times New Roman" w:hAnsi="Times New Roman;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;Times New Roman" w:ascii="Times New Roman;Times New Roman" w:hAnsi="Times New Roman;Times New Roman"/>
              <w:lang w:val="en-US" w:eastAsia="en-US"/>
            </w:rPr>
            <w:fldChar w:fldCharType="separate"/>
          </w:r>
          <w:hyperlink w:anchor="__RefHeading___Toc314126116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 Общая информация по аукциону</w:t>
              <w:tab/>
            </w:r>
          </w:hyperlink>
          <w:r>
            <w:rPr>
              <w:rFonts w:cs="Times New Roman;Times New Roman" w:ascii="Times New Roman;Times New Roman" w:hAnsi="Times New Roman;Times New Roman"/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314126117">
            <w:r>
              <w:rPr>
                <w:rStyle w:val="IndexLink"/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en-US" w:eastAsia="en-US"/>
              </w:rPr>
              <w:t>2. Предмет аукциона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314126118">
            <w:r>
              <w:rPr>
                <w:rStyle w:val="IndexLink"/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 w:eastAsia="en-US"/>
              </w:rPr>
              <w:t>3. Условия участия в аукционе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314126119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. Порядок проведения аукцион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314126120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5. Заключение договора </w:t>
              <w:tab/>
            </w:r>
          </w:hyperlink>
          <w:r>
            <w:rPr>
              <w:rFonts w:cs="Times New Roman;Times New Roman" w:ascii="Times New Roman;Times New Roman" w:hAnsi="Times New Roman;Times New Roman"/>
              <w:color w:val="000000"/>
              <w:sz w:val="28"/>
              <w:szCs w:val="28"/>
              <w:u w:val="none"/>
              <w:lang w:val="en-US" w:eastAsia="en-US"/>
            </w:rPr>
            <w:t>10</w:t>
          </w:r>
          <w:r>
            <w:rPr>
              <w:sz w:val="28"/>
              <w:u w:val="none"/>
              <w:szCs w:val="28"/>
              <w:rFonts w:cs="Times New Roman;Times New Roman" w:ascii="Times New Roman;Times New Roman" w:hAnsi="Times New Roman;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ложение № 1. Заявка об участии в аукционе………...…………….…...12</w:t>
      </w:r>
    </w:p>
    <w:p>
      <w:pPr>
        <w:pStyle w:val="Normal"/>
        <w:spacing w:lineRule="auto" w:line="48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 Приложение № 2. Технические характеристики недвижимого имущества... ………………………………………………………………………..……….15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 Приложение № 3. График предварительного осмотра…………………….16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ложение № 4. Договор купли-продажи жилых помещений (проект)...17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ложение № 5. Договор купли-продажи движимого имущества (проект)…………………………………………………………………..…...2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ая информация по аукци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родавец –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Государственное унитарное предприятие Свердловской области «Монетный щебеночный зав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и почтовый адрес: Российская Федерация, 623700  г. Березовский, Свердловская обл., ул. Красных Героев, д. 1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: –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ptmz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 (факс): (34369) 4-87-20, 48-7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ект продажи (предмет аукциона)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ая собственность Свердловской области, закрепленная на праве хозяйственного ведения за ГУП СО «Монетный щебеночный завод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илое поме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девятикомнатная квартира, общей площадью 321,9 (триста двадцать одна целая и девять десятых) кв.м., этаж: подвал, 1, 2, 3, расположенная по адресу: г. Москва, ул. Нежинская, д. 14, кор. 5, кв. 1 стоимостью 54 136 198 руб. 00 коп., НДС не предусмотрен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вижимое имущество в количестве 119 учетные единицы (120 шту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оимость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27 42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 00коп. в том числе НДС 18%, находящееся в квартире №1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илое поме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девятикомнатная квартира, общей площадью 320,5 (триста двадцать целых и пять десятых) кв.м., этаж: подвал, 1, 2, 3, расположенная по адресу: г. Москва, ул. Нежинская, д. 14, кор. 5, кв. 2 стоимостью 53 900 750 руб. 00 коп., НДС не предусмотрен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вижимое имущество в количестве 39 учетных единиц (39 шту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оимость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35 62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лей. 00 коп. в том числе НДС 18%, находящееся в квартире № 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Основание продаж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Распоряжение Правительства Свердловской области от 14.04.2016 г. № 343-РП «О даче согласия государственному унитарному предприятию Свердловской области «Монетный щебеночный завод» на совершение крупной сделки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Информация о проведении аукциона размещена на официальном сайте торгов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сайте Продавца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gupmonetka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чатное издание, содержащее извещение о проведении открытого аукциона – «Областная газета» (Свердловская обла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Форма проведения торгов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крытый аукцио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Форма подачи предложений по цене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крыта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подачи заявок и документов на участие в аукционе – с 17 мая 2016 г. по 14 июня 2016 г. до 12:00 ч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ремя местное, по адресу: Свердловская обл., г. Березовский,  </w:t>
        <w:br/>
        <w:t>ул. Красных Героев, 10, 2 этаж, каб. 31, в рабочие дни с 9:00 до 16:00 ч., контактный телефон (34369) 48-777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Дата и время начала рассмотрения заявок на участие в аукционе – 14 июня 2016 г. в 12:00 ч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ремя местное, по адресу Организатора аукци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9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Открытый аукцион состоится 17 июня 2016 г. в 11:00 ч.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ремя местное, по адресу: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Березовский Свердловской обл., ул. Красных Героев, д. 10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истр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ников осуществляется по месту проведения аукци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10:45 ч. до 11:00 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0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Подведение итогов аукциона: 17 июн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1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Размер задатк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5% начальной (минимальной) цены предмета аукциона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7 250 0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вадцать семь миллионов двести пятьдесят тысяч) рубле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п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1. Срок поступления задатка на счет Продавца: не позднее 14 июня 2016 г. до 12:00 ч., время местное. Задаток перечисляется единовременным платеж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2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Величина повышения начальной цены договора («шаг аукциона»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ся в размере 100 000 (сто тысяч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С момента размещения документации об аукционе на официальном сайте в сети Интернет Организатор аукциона обеспечивает предоставление документации об аукционе любому заинтересованному лицу по его письменному заявлению в течение трех рабочих дней с даты получения такого заявления. Заявления о предоставлении документации об аукционе подаются и принимаются в рабочие дни с 9-00 до 16-00 ч. время местное по адресу: 623700, Свердловская обл., г. Березовский, ул. Красных Героев, д. 10, каб.31. Документация об аукционе предоставляется без взимания платы в порядке, установленном для подачи заявлений о ее предостав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тре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1. В течение одного дня с даты направления разъяснения положений  документации об аукционе, по запросу заинтересованного лица, такое разъяснение должно быть размещено организатором аукциона на официальном сайте торгов, а также на сайте Продавца, 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5. Заинтересованные лица имеют право на предварительный осмотр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ущ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ыставленного на  аукцион в соответствии с графиком осмотра (приложение № 3). Осмотр обеспечивает организатор аукциона  без взимания пла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Аукцион считается состоявшимся, если в нем приняли участие не менее двух учас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Победителем аукциона признается лицо, предложившее наиболее высокую цену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, установленном для размещения на официальном сайте торгов извещения о проведении аукциона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0. Организатор аукциона вправе отказаться от проведения аукциона не позднее, чем за три дня до наступления даты проведения аукциона. Извещение об отказе от проведения аукциона размещается на официальном сайте торгов, а также сайте Продавца, в течение одного дня с даты принятия решения об отказе от проведения аукциона. В случае, если Организатор открытого аукциона отказался от его проведения с нарушением указанных сроков, он обязан возместить участникам понесенный ими реальный ущер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Дополнительная информац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а на земельный участок под недвижимым имуществом Продавцом не оформля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движимое имущество обременено договором залога, заключенным с ОАО «СКБ-банк» (ПАО «СКБ-банк»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ртира № 1: договор залога недвижимости (ипотеки) от 01.03.2012 года, зарегистрирован Управлением Федеральной службы государственной регистрации, кадастра и картографии по Москве, о чем в Едином государственном реестре прав на недвижимое имущество и сделок с ним 20.03.2012 г. сделана запись регистрации № 77-77-07/024/2012-7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ртира № 2: договор залога недвижимости (ипотеки) от 01.03.2012 года, зарегистрирован Управлением Федеральной службы государственной регистрации, кадастра и картографии по Москве, о чем в Едином государственном реестре прав на недвижимое имущество и сделок с ним 22.03.2012 г. сделана запись регистрации № 77-77-07/024/2012-9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ое согласие банка на отчуждение залогового имущества получено (письмо от 22.09.2015 № 214-06/703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2. Предмет аукци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2.1.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Предмет аукциона: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аво заключения договора купли-продажи государственного имущества Свердловской области, закрепленного на праве хозяйственного ведения за государственным унитарным предприятием Свердловской области «Монетный щебеночный зав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2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Описание предмета аукци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илое поме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девятикомнатная квартира, общей площадью 321,9 (триста двадцать одна целая и девять десятых) кв.м., этаж: подвал, 1, 2, 3, расположенная по адресу: г. Москва, ул. Нежинская, д. 14, кор. 5, кв. 1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вижимое имущ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количестве 119 учетные единицы (120 шту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аходящееся в квартире № 1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илое поме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девятикомнатная квартира, общей площадью 320,5 (триста двадцать целых и пять десятых) кв.м., этаж: подвал, 1, 2, 3, расположенная по адресу: г. Москва, ул. Нежинская, д. 14, кор. 5, кв. 2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вижимое имущ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количестве 39 учетных единиц (39 шту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аходящееся в квартире № 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ие характеристики недвижимого имущества приведены в приложении № 2 к аукционной документац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евое назначение: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лые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Минимальная начальная цена продажи предмета аукциона – 109 000 0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то девять миллионов)  рубле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п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умма задатка (25 % от минимальной начальной цены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 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7 250 0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вадцать семь миллионов двести пятьдесят тысяч) рубле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п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6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Шаг аукциона – 100 00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сто тысяч) руб. 00 ко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Условия участия в аукцио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Для участия в аукционе Претенденты (заявители) подают по адресу, указанному в п.1.1. документации, заявку по форме, установленной Продавцом (приложение 1), а также документы, указанные в пункте 3.5. аукционной документации. Заявка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иные сведения, предусмотренные форм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Для участия в аукционе Претенденты вносят задаток в размере, указанном в п.2.5. документации. Внесение задатка и денежных средств по договору купли-продажи предмета аукциона третьими лицами не допускается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 К заявке на участие в аукционе прилагаются документы: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тежный документ (с оригинальной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изические лица дополнительно представляю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виде нотариально заверенной коп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аспорт или иной документ, удостоверяющий личность (все страниц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отариально удостоверенное согласие супруга на покупку жилого помещения посредством участия в аукционе (для лиц, состоящих в брак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веренность и иные документы, подтверждающие полномочия представителя (при наличии такового)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дивидуальные предприниматели дополнительно представляю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иска из единого государственного реестра индивидуальных предпринимателей, выданная в течение одного месяца до дня подачи заявки на участие в аукционе (оригинал или нотариально заверенная копия). Выписка ЕГРИП в виде электронного документа, подписанная усиленной квалифицированной электронной подписью, может быть приложена к заявке только на плоском электронном носителе, на который она записан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V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иск). Сам электронный носитель на внешней стороне должен содержать надпись: «Выписка из ЕГРИП от «___»___________ 2016 года в отношении __________________ (наименование заявителя)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виде нотариально заверенной коп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 свидетельство о государственной рег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 свидетельство о постановке на учет в налоговом орг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 паспорт или иной документ, удостоверяющий личность (все страниц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 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отариально удостоверенное согласие супруга на покупку жилого помещения посредством участия в аукционе (для лиц, состоящих в брак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веренность и иные документы, подтверждающие полномочия представителя (при наличии таковог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е об отсутствии решения о ликвидации заявителя - индивидуального предпринимателя,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юридические лица дополнительно представляю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редительные документы: устав, изменения к уставу, учредительные договоры, решения о создании и прочие (нотариально заверенные коп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идетельство о государственной регистрации (нотариально заверенная коп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идетельство о постановке на учет в налоговом органе (нотариально заверенная коп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иска из единого государственного реестра юридических лиц, выданная в течение одного месяца до дня подачи заявки на участие в аукционе (оригинал или нотариально заверенная копия). Выписка ЕГРЮЛ в виде электронного документа, подписанная усиленной квалифицированной электронной подписью, может быть приложена к заявке только на плоском электронном носителе, на который она записан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V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иск). Сам электронный носитель на внешней стороне должен содержать надпись: «Выписка из ЕГРЮЛ от «___»___________ 2016 года в отношении __________ (наименование заявителя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заверенная копия решения о назначении или об избрании физического лица на должность, о продлении срока полномочий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об одобрении или о совершении крупной сделки, либо нотариальная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являются крупной сделкой, либо справочную информацию о том, что такое решение не требуется (письмо и бухгалтерскую отчётность, иные документы, обосновывающие вывод о некрупности сдел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ребования к оформлению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и подписаны претендентом или его представителем. Выше приведенное требование не обязательно для нотариально заверенных копий.</w:t>
      </w:r>
      <w:bookmarkStart w:id="0" w:name="sub_162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Реквизиты для перечисления задат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 xml:space="preserve">Получатель – ГУП СО «Монетный щебеночный завод» 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ИНН 6604014737/КПП 660401001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  <w:lang w:eastAsia="ru-RU"/>
        </w:rPr>
        <w:t>р/с  40602810618500000001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  <w:lang w:eastAsia="ru-RU"/>
        </w:rPr>
        <w:t xml:space="preserve">к/сч. 30101810800000000756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  <w:lang w:eastAsia="ru-RU"/>
        </w:rPr>
        <w:t xml:space="preserve">ПАО "СКБ-БАНК" Г. ЕКАТЕРИНБУРГ </w:t>
      </w:r>
    </w:p>
    <w:p>
      <w:pPr>
        <w:pStyle w:val="TextBody"/>
        <w:spacing w:lineRule="auto" w:line="240" w:before="0" w:after="0"/>
        <w:rPr>
          <w:rStyle w:val="FontStyle13"/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  <w:lang w:eastAsia="ru-RU"/>
        </w:rPr>
        <w:t>БИК 046577756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Назначение платеж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за участие в открытом аукционе на право заключения договора купли-продажи государственного имущества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вух жилых помещ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вартира № 1 и квартира № 2  по адресу: г. Москва, ул. Нежинская, дом 14 корпус 5, а такж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вижимого имущ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количестве 158 ед.учета (159 шт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7. Подача заявки на участие в аукционе является акцептом оферты в соответствии со </w:t>
        <w:br/>
        <w:t>ст. 438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Заявки на участие в аукционе регистрируются Продавцом в день подачи. Заявки должны содержать опись прилагаемых документов и оформляться в двух экземплярах, один из которых возвращается лицу, подавшему заявку, с отметкой Продавца о дате получения зая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направляется заказным письмом в день ее поступления Претенденту или его уполномоченному представителю либо вручается им под распис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0. Претендент имеет право отозвать заявку до установленных даты и времени начала рассмотрения заявок на участие в аукционе, уведомив об этом Продавца в письменной форме. Продавец обязан возвратить внесенный задаток Претенденту в течение 5 рабочих дней со дня регистрации отзыва заявки. В случае отзыва заявки Претендентом позднее даты окончания приема заявок, задаток возвращается в порядке, установленном для участников 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1. Заявки и документы, представленные в соответствии с пунктом 3.5, рассматриваются Комиссией.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и оформляется протоколом рассмотрения заявок на участие в аукционе, в котором привод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чень всех принятых заявок с указанием имен (наименований) Претенд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чень отозванных зая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мена (наименования) Претендентов, признанных участниками аукци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мена (наименования) Претендентов, которым отказано в допуске к участию в аукционе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2. Претенденты не допускаются к участию в аукционе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оответствия заявки на участие в аукционе требованиям документации об аукцио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редставления документов, определенных пунктом 3.5, либо наличия в таких документах недостоверных сведений, изъ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внесения задат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я решения о ликвидации Претендента - юридического лица или наличия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. В случае установления факта недостоверности сведений, содержащихся в документах, представленных Претендентом или участником аукциона  в соответствии с пунктом 3.5., Комиссия обязана отстранить такого Претендента от участия в  аукционе на любом этапе его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4. Лицо приобретает статус участника аукциона со дня подписания протокола рассмотрения заявок на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5. Претенденту, не допущенному к участию в аукционе, возвращается сумма задатка в течение 5 рабочих дней со дня подписания протокола рассмотрения заявок на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6. Информация об отказе в допуске к участию в аукционе подлежит размещению  на официальном сайте торго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сайте Продавца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gupmonetka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7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проведения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В аукционе могут участвовать 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Аукцион проводится Организатором аукциона в присутствии членов аукционной комиссии и участников аукциона (их представителей). Перед началом проведения аукциона проводится  регистрация участников. При регистрации участникам аукциона выдаются пронумерованные карто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Аукцион начинается с объявления  Аукционистом  начала проведения аукциона. Аукцион ведет Аукционист, выбираемый из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Аукционист оглашает сведения о выставленном на аукцион предмете договора (лота), начальной (минимальной) цене договора (лота), «шага аукцион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Аукцион проводится путем повышения начальной (минимальной) цены договора (цены лота), указанной в извещении о проведение аукциона, на "шаг аукциона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«Шаг аукциона» устанавливается в размере 100 000 (сто тысяч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Участник аукциона, после объявления аукционистом начальной (минимальной) цены договора, увеличенной в соответствии с "шагом аукциона", поднимает карточку, в случае если он согласен заключить договор по объявленной ц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 (цены лота)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Аукцион считается оконченным, если после троекратного объявления аукционистом последнего предложения о  цене договора ни один участник аукциона не поднял карточку. В этом случае, аукционист объявляет об окончании проведения аукциона, последнее и предпоследнее предложение о цене договора, номер карточки и наименование победителя аукциона и участника аукциона, сделавшего предпоследнее предложение о цене договора. Победителем признается лицо, предложившее наиболее высокую цену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ри проведении аукциона в обязательном порядке осуществляется аудио- или видеозапись аукциона и ведется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 (цене лота), последнем предложении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Если при проведении аукциона Продавцом проводились фотографирование, аудио- и (или) видеозапись об этом делается отметка в протоколе. Любой участник аукциона вправе осуществлять аудио- или видеозапись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ротокол о результатах аукциона подписывается лицами, принимавшими участие в составе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2. Протокол составляется в 2 (двух) экземплярах, один из которых остается у организатора аукциона. Организатор аукциона в течение следующего рабочего дня, с даты подписания протокола передает победителю аукциона 1 (один)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Аукцион признается несостоявшим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3.1. В случае если в аукционе участвовал один участник, или в случае отсутствия предложений о цене договора, предусматривающих более высокую цену договора, чем начальная (минимальная) цена договора (цена лота), после троекратного объявления общей цены лота первого шага аукци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3.2. В случае если по окончании подачи заявок на участие в аукционе подана только одна заявка или не подано ни одной заяв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Суммы внесенных задатков возвращаются участникам аукциона, за исключением победителя аукциона,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5. Сумма задатка, внесенного победителем аукциона, засчитывается в счет оплаты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6. Протокол о результатах аукциона размещается на официальном сайте торго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 и  на сайте Организатора аукциона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gupmonetka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ечение дня, следующего за днем подписания указанно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 Заключение догов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С победителем аукциона заключается договор купли-продажи в течение пяти рабочих дней со дня размещения на официальном сайте торгов протокола о результат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Оплата по договору купли-продажи производится единовременно в течение 5 (пяти) рабочих дней с даты подписания договора купли-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В случае отказа от заключения договора с победителем аукциона, либо при уклонении победителя аукциона от заключения договора, с участником аукциона, с которым заключается такой договор, составляется протокол об отказе от заключен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1. Протокол подписывается всеми присутствующими членами аукционной комиссии в день его составления. Протокол составляется в двух экземплярах, один из которых хранится у организатора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2. Указанный протокол размещается организатором аукциона на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фициальном сайт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ргов и сайте Продавца, в течение дня, следующего после дня подписания указанного проток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В случае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При уклонении или отказе победителя аукциона от заключения в установленный срок договора купли-продажи предмета аукциона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7. При наличии единственной заявки на участие в аукционе, в случае, если указанная заявка соответствует требованиям и условиям, предусмотренным аукционной документацией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купли-продажи заключа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лицом, подавшим заявку, по начальной (минимальной) цене договора (лота)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8. В случае, если в аукционе принимает участие единственный участник, с ним такж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ается договор купли-продаж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начальной (минимальной) цене договора (лота), указанной в извещении о проведении аукци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.9. Для всех случаев, когда по результатам аукциона (состоявшегося или несостоявшегося) заключается договор купли-продажи, устанавливается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1. Ввиду продажи жилых помещений и движимого имущества единым лотом, учитывая разные режимы налогообложения реализации отдельных видов имущества (налог на добавленную стоимость), с победителем (единственным участником, единственным претендентом) заключается два договора: купли-продажи  жилых помещений и купли-продажи имущества по установленной форме (приложения № 4 и № 5 к аукционной документ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2. Соотношение стоимости недвижимого имущества без НДС и стоимости движимого имущества с учетом НДС 18% в начальной (минимальной) цене лота составляет 99,116% (девяноста девять целых сто шестнадцать тысячных процента) и 0,884% (ноль целых восемьсот восемьдесят четыре тысячных процента) соответственно. Следовательно, при оформлении результатов аукциона итоговая цена лота будет распределена между двумя договорами исходя из приведённых в настоящем пункте значений. Сумма задатка также будет распределена по договорам пропорционально стоимостям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аукционной докумен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На бланке претенден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цу: ГУП СО «Монетн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беночный завод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участие в открытом аукционе на право заключения договора купли-продажи государстве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__2016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физического лица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лице _______________________________________________, действующего на основании ______________________________________, заявляет о своем намерении участвовать в аукционе с целью приобрести находящееся в государственной собственности Свердловской области имущество, закрепленное на праве хозяйственного ведения за ГУП СО «Монетный щебеночный завод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илое поме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девятикомнатная квартира, общей площадью 321,9 (триста двадцать одна целая и девять десятых) кв.м., этаж: подвал, 1, 2, 3, расположенная по адресу: г. Москва, ул. Нежинская, д. 14, кор. 5, кв. 1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вижимое имущ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количестве 119 учетные единицы (120 шту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аходящееся в квартире №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илое поме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девятикомнатная квартира, общей площадью 320,5 (триста двадцать целых и пять десятых) кв.м., этаж: подвал, 1, 2, 3, расположенная по адресу: г. Москва, ул. Нежинская, д. 14, кор. 5, кв. 2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вижимое имущ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количестве 39 учетных единиц (39 шту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аходящееся в квартире № 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уюс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ностью и безоговорочно принять предложение о продаже имущества посредством открытого аукциона с начальной (минимальной) цено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9 000 0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то девять миллионов) рубле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п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людать условия и порядок проведения аукциона, содержащиеся в документации открытого аукциона, размещенной на сайтах: 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gupmonetka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ить подписанные договоры купли-продажи предмета аукциона в течение пяти рабочих дней со дня размещения на официальном сайте торгов протокола о результат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ести оплату денежных средств посредством внесения на счет, указанный в документации открытого аукциона, в размере цены предложения в сроки, установленные договорами купли-продажи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ектами договоров купли-продажи ознакомле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Претендента)</w:t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рес места нахождения, контактный телефон, адрес электронной почты претендента: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_Банковские реквизиты р/сч________________________________в________________________________________БИК _______________, к/сч _______________________, ИНН ____________, КПП _______________________</w:t>
        <w:softHyphen/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еквизиты банка для возврата задатка заполняются в обязательном порядк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ь прилагаемых к заявке докумен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____________ 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Претендента)</w:t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______мин._______ «____»____________________г.  Зарегистрирована за №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уполномоченного лица Продавц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об отказе в принятии заявки: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---конец формы заявки---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***Инструкция по заполнению заявки на участие в аукцион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Заявка на участие в аукционе (далее – заявка) оформляется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усском язык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 заявке на участие в аукционе прилагаются документы, предусмотренные п. 3.5 аукционной документ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Заявка с документами указанными в пункте 3.5 аукционной документации подается по адресу, указанному в аукционной документации по форме, установленной Продавц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 поле «Банковские реквизиты» указываются реквизиты расчетного счета, на который, в случаях установленных аукционной документацией, будет возвращена сумма задат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полнение заявки на усмотрение заявителя осуществляется в печатной либо рукописной форме разборчивыми печатными буквами. Заявка в рукописной форме заполняется при помощи шариковой руч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Заявка заверяется печатью (при ее наличии) и подписью заявите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се документы, прилагаемые к заявке, должны быть оформлены с учетом следующих требований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документов не должны отличаться от оригиналов как по содержанию, так и по количеству страниц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документов, содержащие более одного листа, должны быть сшиты, пронумерованы, заверены печатью (при ее наличии) и подписью заявителя, либо заверены печатью  и подписью (при ее наличии) заявителя должен быть каждый лист коп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документов должны быть заверены нотариально в случае, если указание на это содержится в  документации об аукцион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, если представленные в составе заявки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окументы, представленные заявителем, возврату не подлежа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Заявка подается лично Заявителем, его представителем, либо по почте или при помощи курье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Заявки оформляются в двух экземплярах, один из которых возвращается лицу, подавшему заявку, с отметкой Продавца о дате получения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направляется заказным письмом в день ее поступления Претенденту или его уполномоченному представителю либо вручается им под распис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Заявитель вправе отозвать заявку в любое время до установленных даты и времени начала рассмотрения заявок на участие в аукцион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 аукцион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ИЧЕСКИЕ ХАРАКТЕРИСТИКИ НЕДВИЖИМОГО ИМУЩ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31"/>
        <w:gridCol w:w="3064"/>
      </w:tblGrid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казатель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арактеристика 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арактеристика 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Общие сведения 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к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вартира, площадью 321,5 кв. м.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вартира, площадью 320,5 кв.м.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 постройки зда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94 г.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94 г.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ре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Москва, ул. Нежинская, д. 14, кор. 5, кв. 1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Москва, ул. Нежинская, д. 14, кор. 5, кв. 2 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министративный округ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падный административный округ , Очаково- Матвеевский р-он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падный административный округ , Очаково- Матвеевский р-он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лижайшие крупные  транспортные магистрали,  км.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миньевское ш. – 600 м, Кутузовский проспект – 1,6 км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миньевское ш. – 600 м, Кутузовский проспект – 1,6 км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даленность от ближайшей станции метро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. Славянский бульвар, 10 минут пешей доступности, 5 минут на автомобиле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. Славянский бульвар, 2 км, 10 минут пешком, 5 минут на автомобиле 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Физические характеристики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ая площадь помещений, кв.м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1,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0,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Этаж расположения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двал, 1, 2, 3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двал, 1, 2, 3 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ид прав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о хоз.ведения (ипотека обременение)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о хоз.ведения (ипотека обременение)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личество подземных этажей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ундамент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ж/б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ж/б 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атериал стен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ирпич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ирпич 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ид внутренней отделки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Чистовая (обои/покраска, плитка…)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Чистовая (обои/покраска, плитка…) </w:t>
            </w:r>
          </w:p>
        </w:tc>
      </w:tr>
      <w:tr>
        <w:trPr>
          <w:trHeight w:val="43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нженерное оборудование здания, в котором расположен объект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олодное и горячее водоснабжение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меется (центральное)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меется (центральное) 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анализация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меется (центральная)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меется (центральная) 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топление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меется (центральное)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меется (центральное) 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Электроосвещение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крытая проводка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крытая проводка 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злы связи (телефон, интернет)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меетс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ме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едварительного осмотра предмета аукциона, подлежащего продаж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осмо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осмо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за проведение осмот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 дня приема заявок до даты проведения аукцио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едварительной договоренности стор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енко Дмитрий Александр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7 9686287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бочее время (г.Моск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купли-продажи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жилых помещений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г. Березов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«___»____________ 201___ 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Государственное унитарное предприятие Свердловской области «Монетный щебеночный завод», 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одавец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лице ___________________________________________________, действующего на основании ___________________________________________, с одной стороны и _________________________________________________________,  именуемое (-ый,-ая)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купатель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______________________________________________, действующего(-ей)  на  основании ____________________________________, с другой стороны, именуемые в дальнейшем «Стороны»,  заключили настоящий договор купли-продажи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жилых помещений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Договор) о нижеследующе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№_____ от ___________ 201__ г.), Имущество - жилые помещения, находящиеся по адресу: город Москва, улица Нежинская, дом 14 (четырнадцать), корпус 5 (пять)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вартира под номером 1 (один), общей площадью 321,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триста двадцать одна целая и девять  десятых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в.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остоит из девяти комнат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вартира под номером 2 (два), общей площадью 320,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риста двадцать целых и пять десятых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в.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остоит из девяти комнат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Покупатель ознакомился с фактическим состоянием Имущества, претензий не имеет. Имущество находится в состоянии, обеспечивающим возможность эксплуатации в соответствии с действующим законодательством РФ, приобретается в состоянии «как есть». </w:t>
      </w:r>
      <w:r>
        <w:rPr>
          <w:rFonts w:cs="Times New Roman;Times New Roman" w:ascii="Times New Roman;Times New Roman" w:hAnsi="Times New Roman;Times New Roman"/>
        </w:rPr>
        <w:t>В квартирах никто не зарегистрирован, на момент сделки прав проживания не имее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 Отчуждаемое жилое помещение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вартира №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ConsPlusNonformat"/>
        <w:widowControl/>
        <w:numPr>
          <w:ilvl w:val="0"/>
          <w:numId w:val="2"/>
        </w:numPr>
        <w:ind w:left="0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ится в собственности Свердловской области, что подтверждается свидетельством о государственной регистрации права от 28.02.2011 г. № 77-АН 068506, о чем в Едином государственном реестре прав на недвижимое имущество и сделок с ним 28.02.2011 г. сделана запись регистрации № 77-77-07/024/2011-7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адлежит Продавцу на праве хозяйственного ведения, что подтверждается свидетельством о государственной регистрации права  от 20.07.2011 г. № 77-АН 361249, о чем в Едином государственном реестре прав на недвижимое имущество и сделок с ним 20.07.2011 г. сделана запись регистрации № 77-77-12/025/2011-851.</w:t>
      </w:r>
    </w:p>
    <w:p>
      <w:pPr>
        <w:pStyle w:val="ConsPlusNonformat"/>
        <w:widowControl/>
        <w:numPr>
          <w:ilvl w:val="1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уждаемое жилое помещение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вартира №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ConsPlusNonformat"/>
        <w:widowControl/>
        <w:numPr>
          <w:ilvl w:val="0"/>
          <w:numId w:val="8"/>
        </w:numPr>
        <w:ind w:left="0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ится в собственности Свердловской области, что подтверждается свидетельством о государственной регистрации права от 28.02.2011 г. № 77-АН 068822, о чем в Едином государственном реестре прав на недвижимое имущество и сделок с ним 28.02.2011 г. сделана запись регистрации № 77-77-07/024/2011-71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адлежит Продавцу на праве хозяйственного ведения, что подтверждается свидетельством о государственной регистрации права  от 20.07.2011 г. № 77-АН 361250, о чем в Едином государственном реестре прав на недвижимое имущество и сделок с ним 20.07.2011 г. сделана запись регистрации № 77-77-12/025/2011-85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 Распоряжением Правительства Свердловской области от 14.04.2016г. </w:t>
        <w:br/>
        <w:t>№ 343-РП «О даче согласия государственному унитарному предприятию Свердловской области «Монетный щебеночный завод» на совершение крупной сделки» Продавцу дано согласие на отчуждение Имущества.</w:t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 Продаваемое в соответствии с настоящим Договором  Имущество под арестом или в споре не состоит и право собственности на него никем не оспаривается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мущество обременено договорами залога от 01.03.2012 г., заключенными Продавцом с ОАО «СКБ-Банк». Предварительное согласие залогодержателя на сделку получено (письмо от 22.09.2015 № 214-06/703).</w:t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7. Продавец гарантирует оформление ОАО «СКБ-банк» (ПАО «СКБ-банк») и снятие обременения на приобретенное Покупателем Имущество в течение 3 (трёх) месяцев с момента его полной оплаты (не включая время на прохождение государственной регистрации).</w:t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Цена Договора и порядок расчетов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Цена Имущества установлена в соответствии с протоколом об итогах аукциона №____ от «___»__________201___г. и составляет _________________________ руб. __ коп., в т.ч. з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вартиру №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 руб. __ коп. НДС не предусмотрен, з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вартиру №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 руб. ___ коп. НДС не предусмот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Часть задатка, внесенного Покупателем  в соответствии с платежным поручением № ____ от «___»___________г.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7 009 110 (двадцать семь миллионов девять тысяч сто десять) рублей 00 коп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считывается в оплату приобретаемого Имущества пропорционально стоимости каждой кварти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Стоимость Имущества в размере ________________________ перечисляется на счет Продавца в течение 5 (пяти) рабочих дней с момента подписания Договора по следующим реквизитам: </w:t>
      </w:r>
    </w:p>
    <w:p>
      <w:pPr>
        <w:pStyle w:val="Footer"/>
        <w:tabs>
          <w:tab w:val="left" w:pos="2160" w:leader="none"/>
          <w:tab w:val="center" w:pos="4153" w:leader="none"/>
          <w:tab w:val="right" w:pos="8306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УП СО «Монетный щебеночный завод»</w:t>
      </w:r>
    </w:p>
    <w:p>
      <w:pPr>
        <w:pStyle w:val="Footer"/>
        <w:tabs>
          <w:tab w:val="left" w:pos="2160" w:leader="none"/>
          <w:tab w:val="center" w:pos="4153" w:leader="none"/>
          <w:tab w:val="right" w:pos="8306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23700 г. Березовский,  Свердловская обл. ул. Красных Героев, д. 10.</w:t>
      </w:r>
    </w:p>
    <w:p>
      <w:pPr>
        <w:pStyle w:val="TextBody"/>
        <w:spacing w:lineRule="auto" w:line="240" w:before="0" w:after="0"/>
        <w:jc w:val="both"/>
        <w:rPr>
          <w:rStyle w:val="FontStyle13"/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ИНН 6604014737/КПП 660401001, </w:t>
      </w:r>
      <w:r>
        <w:rPr>
          <w:rStyle w:val="FontStyle13"/>
          <w:rFonts w:cs="Times New Roman;Times New Roman" w:ascii="Times New Roman;Times New Roman" w:hAnsi="Times New Roman;Times New Roman"/>
          <w:i/>
          <w:sz w:val="24"/>
          <w:szCs w:val="24"/>
        </w:rPr>
        <w:t xml:space="preserve">р/сч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40602810618500000001</w:t>
      </w:r>
      <w:r>
        <w:rPr>
          <w:rStyle w:val="FontStyle13"/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13"/>
          <w:rFonts w:cs="Times New Roman;Times New Roman" w:ascii="Times New Roman;Times New Roman" w:hAnsi="Times New Roman;Times New Roman"/>
          <w:i/>
          <w:sz w:val="24"/>
          <w:szCs w:val="24"/>
        </w:rPr>
        <w:t xml:space="preserve">к/сч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30101810800000000756</w:t>
      </w:r>
      <w:r>
        <w:rPr>
          <w:rStyle w:val="FontStyle13"/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АО "СКБ-БАНК" Г. ЕКАТЕРИНБУРГ </w:t>
      </w:r>
    </w:p>
    <w:p>
      <w:pPr>
        <w:pStyle w:val="TextBody"/>
        <w:spacing w:lineRule="auto" w:line="240" w:before="0" w:after="0"/>
        <w:jc w:val="both"/>
        <w:rPr>
          <w:rStyle w:val="FontStyle13"/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FontStyle13"/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Style w:val="FontStyle13"/>
          <w:rFonts w:cs="Times New Roman;Times New Roman" w:ascii="Times New Roman;Times New Roman" w:hAnsi="Times New Roman;Times New Roman"/>
          <w:i/>
          <w:sz w:val="24"/>
          <w:szCs w:val="24"/>
        </w:rPr>
        <w:t xml:space="preserve">БИК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04657775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значение платежа: оплата по договору купли-продажи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жилых помещений № 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т __________________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раво собствен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аво собственности на приобретаемое Имущество переходит к Покупателю после  полной оплаты покупной стоимости и необходимой государственной регистрации перехода прав на недвижимое иму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Расходы, связанные с государственной регистрацией права собственности на Имущество, несе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Риск случайной гибели или порчи Имущества лежит на Покупателе с момента его фактической приемки по акту приема-передачи, после чего Покупатель принимает на себя обязательства по уплате коммунальных платежей, осуществляет за свой счет эксплуатацию Имущ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 Покупа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родавец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1. В течение 30 (тридцати) дней со дня поступления на его расчетный счет денежных средств за Имущество передать Покупателю Имущество, о чем между Продавцом и Покупателем составляется акт приема-переда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2. 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4. В 30-дневный срок после заключения договора п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доставить Покупателю пакет документов, необходимый для проведения государственной регистрации перехода права собственности, а также обеспечить явку представителя Продавца в Росреест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19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Окончание срока действия настоящего Договора не освобождает Стороны от ответственности за нарушение его услов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В случае нарушения установленного разделом 2 настоящего Договора срока оплаты стоимости Имущества Покупатель уплачивает Продавцу неустойку, устанавливаемую в размере 0,001% от стоимости Имущества, определенной пунктом 2.1 настоящего договора,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При неисполнении Покупателем обязанности по оплате цены Имущества в срок, предусмотренный Договором, Продавец имеет право в одностороннем порядке отказаться от дальнейшего исполнения Договора, направив Покупателю письменное уведом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 Порядок расторжения Договор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19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1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бое уведомление по Договору дается в письменной форме и отправляется заказным письмом или нарочным получателю по его адресу, указанному в Договор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сообщения, переданные Сторонами друг другу, считаются полученными</w:t>
        <w:br/>
        <w:t>Стороной, в адрес которой они направлены, в случае отправки почтой -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штампом (отметкой о получ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3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статей 165, 167, 209, 288, 292, 454, 549, 554, 551, 555 Гражданского кодекса Российской Федерации в отношении оснований признания договора недействительным (в том числе несоблюдение требований о государственной регистрации сделки, полномочий собственника, особенностей права собственности на жилое помещение, прав членов семьи собственника жилого помещения, общих положений договора купли-продажи, особенностей продажи недвижимости) Сторонам извес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3 (трех) экземплярах – по одному для Продавца, Покупателя и Управления Федеральной службы государственной регистрации, кадастра и картографии по Моск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Подписи и реквизиты Сторон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Продавец:                                                               Покупатель:</w:t>
      </w:r>
    </w:p>
    <w:tbl>
      <w:tblPr>
        <w:tblW w:w="941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83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П СО «Монетный щебеночный завод»</w:t>
            </w:r>
          </w:p>
          <w:p>
            <w:pPr>
              <w:pStyle w:val="Footer"/>
              <w:tabs>
                <w:tab w:val="left" w:pos="21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23700 г. Березовский,  Свердловская обл. </w:t>
            </w:r>
          </w:p>
          <w:p>
            <w:pPr>
              <w:pStyle w:val="Footer"/>
              <w:tabs>
                <w:tab w:val="left" w:pos="21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расных Героев, д.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Н 6604014737, КПП 6604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cs="Microsoft Sans Serif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24"/>
                <w:szCs w:val="24"/>
                <w:lang w:eastAsia="ru-RU"/>
              </w:rPr>
              <w:t>р/с  406028106185000000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i/>
                <w:kern w:val="2"/>
                <w:sz w:val="20"/>
                <w:szCs w:val="20"/>
                <w:lang w:eastAsia="ru-RU"/>
              </w:rPr>
              <w:t xml:space="preserve">к/сч. 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24"/>
                <w:szCs w:val="24"/>
                <w:lang w:eastAsia="ru-RU"/>
              </w:rPr>
              <w:t>30101810800000000756</w:t>
            </w:r>
            <w:r>
              <w:rPr>
                <w:rFonts w:cs="Microsoft Sans Serif" w:ascii="Microsoft Sans Serif" w:hAnsi="Microsoft Sans Serif"/>
                <w:i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cs="Microsoft Sans Serif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24"/>
                <w:szCs w:val="24"/>
                <w:lang w:eastAsia="ru-RU"/>
              </w:rPr>
              <w:t xml:space="preserve">ПАО "СКБ-БАНК" Г. ЕКАТЕРИНБУРГ 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i/>
                <w:kern w:val="2"/>
                <w:sz w:val="20"/>
                <w:szCs w:val="20"/>
                <w:lang w:eastAsia="ru-RU"/>
              </w:rPr>
              <w:t>БИК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24"/>
                <w:szCs w:val="24"/>
                <w:lang w:eastAsia="ru-RU"/>
              </w:rPr>
              <w:t xml:space="preserve"> 046577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 (343) 4-87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gupmonetka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Footer"/>
        <w:tabs>
          <w:tab w:val="left" w:pos="2160" w:leader="none"/>
          <w:tab w:val="center" w:pos="4153" w:leader="none"/>
          <w:tab w:val="right" w:pos="8306" w:leader="none"/>
        </w:tabs>
        <w:ind w:lef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_______________ /_________________/         мп _________________ /______________/</w:t>
      </w:r>
      <w:r>
        <w:br w:type="page"/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к Договору купли-продаж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</w:rPr>
        <w:t>жилых помещ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№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___от «___»_______201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риема-передачи </w:t>
      </w: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</w:rPr>
        <w:t>находящихся в государствен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</w:rPr>
        <w:t>Свердловской области жилых помещений (квартир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г. Москва                                                                                            «___»____________ 201___ г.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 основании Договора купли-продажи </w:t>
      </w:r>
      <w:r>
        <w:rPr>
          <w:rFonts w:cs="Times New Roman;Times New Roman" w:ascii="Times New Roman;Times New Roman" w:hAnsi="Times New Roman;Times New Roman"/>
          <w:bCs/>
          <w:iCs/>
          <w:sz w:val="23"/>
          <w:szCs w:val="23"/>
        </w:rPr>
        <w:t xml:space="preserve">жилых помещений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№ ______ от ___________201___г., заключенного  между  ГУП СО «Монетный щебеночный завод», далее именуемое «Продавец», в лице ____________________________________________, действующего на основании ________________________________________________, с одной стороны, и _________________________________________, далее именуем___ «Покупатель», в лице ______________________________, действующего(-ей) на основании ______________________, с другой стороны, заключили настоящий акт о нижеследующе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 Продавец передал, а Покупатель принял принадлежащие Продавцу жилые помещения (Имущество) –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две девятикомнатные квартиры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находящиеся по адресу: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город Москва, улица Нежинская, дом 14 (четырнадцать), корпус 5 (пять), квартира под номером 1 (один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) общей площадью 321,9 (триста двадцать одна целая и девять  десятых) кв.м. 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квартира под номером 2 (два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) общей площадью 320,5 (триста двадцать целых и пять  десятых) кв.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В квартирах имеются:  электроэнергия,  водопровод,  канализация, горячая в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мечания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Стороны не имеют взаимных претензий к состоянию передава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родавец:                                                               Покупател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__________________ /_________________/         ___________________ /______________/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купли-продажи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движимого имущ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ПРОЕК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г. Березов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«___»____________ 2016 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Государственное унитарное предприятие Свердловской области «Монетный щебеночный завод», 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одавец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лице ___________________________________________________, действующего на основании ___________________________________________, с одной стороны и _________________________________________________________,  именуемое (-ый,-ая)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купатель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______________________________________________, действующего(-ей)  на  основании ____________________________________, с другой стороны, именуемые в дальнейшем «Стороны»,  заключили настоящий договор купли-продажи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жилых помещений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Договор) о нижеследующе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№_____ от ___________ 201__ г.), Имущество – движимое имущество, находящееся по адресу: город Москва, улица Нежинская, дом 14 (четырнадцать), корпус 5 (пять), квартиры № 1 и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Имущество бывшее в употреблении представляет собой мебель, оргтехнику, бытовую технику, оборудование, хозяйственный инвентарь, продается в виде как есть без предоставления гарантийных обязательств в отношении его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тчуждаемое движимое имущество принадлежит Продавцу на праве хозяйственного ведения на основании Приказа Министерства по управлению государственным имуществом Свердловской области от 27.05.2011 г. № 715 и  акта о приёме-передачи групп объектов основных средств (кроме зданий, сооружений) от 24.08.2011 г. № 1244. Продавец вправе самостоятельно распоряжаться движимым имуществом.</w:t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 Продаваемое в соответствии с настоящим Договором  Имущество под арестом, в залоге или в споре не состоит и право на него никем не оспаривается.</w:t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Цена Договора и порядок расчетов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Цена Имущества установлена в соответствии с протоколом об итогах аукциона от «___»_____________г. №____  и составляет _________________________ руб. __ коп.  за 158 единиц (159 штук) 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Часть задатка, внесенного Покупателем  в соответствии с платежным поручением № _____ от «___»______________ г.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40 890 (двести сорок тысяч восемьсот девяноста) руб. 00 коп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т.ч. НДС 36 745 руб. 93 коп., засчитывается в оплату приобретае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Оставшаяся часть стоимости Имущества в размере ________________________ перечисляется на счет Продавца, в течение 5 (пяти) рабочих дней с момента подписания Договора по следующим реквизитам: </w:t>
      </w:r>
    </w:p>
    <w:p>
      <w:pPr>
        <w:pStyle w:val="Footer"/>
        <w:tabs>
          <w:tab w:val="left" w:pos="2160" w:leader="none"/>
          <w:tab w:val="center" w:pos="4153" w:leader="none"/>
          <w:tab w:val="right" w:pos="8306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УП СО «Монетный щебеночный завод»</w:t>
      </w:r>
    </w:p>
    <w:p>
      <w:pPr>
        <w:pStyle w:val="Footer"/>
        <w:tabs>
          <w:tab w:val="left" w:pos="2160" w:leader="none"/>
          <w:tab w:val="center" w:pos="4153" w:leader="none"/>
          <w:tab w:val="right" w:pos="8306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23700 г. Березовский,  Свердловская обл. ул. Красных Героев, д.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ИНН 6604014737/КПП 660401001, р/сч. 40602810618500000001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к/сч. 30101810800000000756 ПАО "СКБ-БАНК" Г. ЕКАТЕРИНБУР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БИК 0465777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значение платежа: оплата по договору купли-продажи 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движимого имущества № 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т ___________________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раво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аво собственности на приобретаемое Имущество переходит к Покупателю после  полной оплаты покупн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Риск случайной гибели или порчи Имущества лежит на Покупателе с момента его фактической приемки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окупа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родавец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1. В течение 30 (тридцати)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3 к настоящему договор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2. 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19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Окончание срока действия настоящего Договора не освобождает Стороны от ответственности за нарушение его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19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В случае нарушения установленного разделом 2 настоящего Договора срока оплаты стоимости Имущества Покупатель уплачивает Продавцу неустойку, устанавливаемую в размере 0,001% от стоимости имущества, определенной пунктом 2.1 настоящего договора,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 Порядок изменения, расторжения и дополнения Договор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19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1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2. Изменения и дополнения к настоящему Договору должны быть оформлены</w:t>
        <w:br/>
        <w:t>Сторонами в письменном виде, подписаны уполномоченными на то лицами и скреплены</w:t>
        <w:br/>
        <w:t>печатями.</w:t>
      </w:r>
    </w:p>
    <w:p>
      <w:pPr>
        <w:pStyle w:val="Normal"/>
        <w:shd w:fill="FFFFFF" w:val="clear"/>
        <w:spacing w:lineRule="auto" w:line="240" w:before="125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бое уведомление по Договору дается в письменной форме и отправляется заказным письмом или нарочным получателю по его адресу, указанному в Договор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сообщения, переданные Сторонами друг другу, считаются полученными</w:t>
        <w:br/>
        <w:t>Стороной, в адрес которой они направлены, в случае отправки почтой -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штампом (отметкой о получ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3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оговор составлен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5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Подписи и реквизиты Сторон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Продавец:                                                               Покупатель:</w:t>
      </w:r>
    </w:p>
    <w:tbl>
      <w:tblPr>
        <w:tblW w:w="941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83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П СО «Монетный щебеночный завод»</w:t>
            </w:r>
          </w:p>
          <w:p>
            <w:pPr>
              <w:pStyle w:val="Footer"/>
              <w:tabs>
                <w:tab w:val="left" w:pos="21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3700 г. Березовский,  Свердловская обл. ул. Красных Героев, д.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Н 6604014737, КПП 6604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cs="Microsoft Sans Serif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24"/>
                <w:szCs w:val="24"/>
                <w:lang w:eastAsia="ru-RU"/>
              </w:rPr>
              <w:t>р/с  406028106185000000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i/>
                <w:kern w:val="2"/>
                <w:sz w:val="20"/>
                <w:szCs w:val="20"/>
                <w:lang w:eastAsia="ru-RU"/>
              </w:rPr>
              <w:t xml:space="preserve">к/сч. 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24"/>
                <w:szCs w:val="24"/>
                <w:lang w:eastAsia="ru-RU"/>
              </w:rPr>
              <w:t>30101810800000000756</w:t>
            </w:r>
            <w:r>
              <w:rPr>
                <w:rFonts w:cs="Microsoft Sans Serif" w:ascii="Microsoft Sans Serif" w:hAnsi="Microsoft Sans Serif"/>
                <w:i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cs="Microsoft Sans Serif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24"/>
                <w:szCs w:val="24"/>
                <w:lang w:eastAsia="ru-RU"/>
              </w:rPr>
              <w:t xml:space="preserve">ПАО "СКБ-БАНК" Г. ЕКАТЕРИНБУ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i/>
                <w:kern w:val="2"/>
                <w:sz w:val="20"/>
                <w:szCs w:val="20"/>
                <w:lang w:eastAsia="ru-RU"/>
              </w:rPr>
              <w:t>БИК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24"/>
                <w:szCs w:val="24"/>
                <w:lang w:eastAsia="ru-RU"/>
              </w:rPr>
              <w:t xml:space="preserve"> 04657775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Footer"/>
        <w:tabs>
          <w:tab w:val="left" w:pos="2160" w:leader="none"/>
          <w:tab w:val="center" w:pos="4153" w:leader="none"/>
          <w:tab w:val="right" w:pos="8306" w:leader="none"/>
        </w:tabs>
        <w:ind w:left="166" w:hanging="0"/>
        <w:rPr/>
      </w:pPr>
      <w:r>
        <w:rPr/>
      </w:r>
    </w:p>
    <w:p>
      <w:pPr>
        <w:pStyle w:val="Footer"/>
        <w:tabs>
          <w:tab w:val="left" w:pos="2160" w:leader="none"/>
          <w:tab w:val="center" w:pos="4153" w:leader="none"/>
          <w:tab w:val="right" w:pos="8306" w:leader="none"/>
        </w:tabs>
        <w:ind w:left="166" w:hanging="0"/>
        <w:rPr/>
      </w:pPr>
      <w:r>
        <w:rPr/>
      </w:r>
    </w:p>
    <w:p>
      <w:pPr>
        <w:pStyle w:val="Footer"/>
        <w:tabs>
          <w:tab w:val="left" w:pos="2160" w:leader="none"/>
          <w:tab w:val="center" w:pos="4153" w:leader="none"/>
          <w:tab w:val="right" w:pos="8306" w:leader="none"/>
        </w:tabs>
        <w:ind w:left="166" w:hanging="0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 /_________________/          ___________________ /______________/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  <w:tab/>
        <w:tab/>
        <w:tab/>
        <w:tab/>
        <w:tab/>
        <w:tab/>
        <w:tab/>
        <w:t xml:space="preserve">  м.п.</w:t>
      </w:r>
      <w:r>
        <w:br w:type="page"/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Договору купли-продажи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движимого имущества 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 от ___»______2016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Перечень 119 учетных единиц (120 штук) движимого имущества, находящегося в квартире №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97"/>
        <w:gridCol w:w="1392"/>
        <w:gridCol w:w="1386"/>
      </w:tblGrid>
      <w:tr>
        <w:trPr>
          <w:trHeight w:val="2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ество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шалка напольная (кв №1, номер №2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трина специальная (кв.№1,бухгалтери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тяжка Bosch DHU 625 P (кв №1,кухн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ван 2- х местный с чехлом комната водителей (кв.№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левое крыло 1 этаж окно в корридоре перед входом  (кв № 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левое крыло каб № 20 бух. (кв № 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левое крыло каб № 21  (кв № 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левое крыло каб.№19 левая сторона эркера (кв № 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левое крыло каб.№19 правая сторона эркера (кв № 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левое крыло каб.№19 центр эркера (кв № 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левое крыло каб.секретаря №17 (кв № 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левое крыло лестничный пролет 1-2 эт. (кв № 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левое крыло лестничный пролет 2-3 эт. (кв № 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правое крыло 1 этаж окно в корридоре перед входом  (кв № 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руллоные в кабинете бух-рии (кв № 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руллоные каб №21  (кв № 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руллоные на кухне (кв № 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1,7 м (кв №1) №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2,0  м (кв №1) №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2,7 м (кв №1) №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2,8 м (кв №1) №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2 м (кв №1) №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2 м (кв №1) №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2 м (кв №1) №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2 м (кв №1) №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2 м (кв №1) №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2 м (кв №1) №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3 м (кв №1) №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3 м (кв №1) №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од с зеркалом/орех/С862 (кв.№1,номер №2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 Сервер IntellectDijital CоreExpress 230 L (кв №1,2 этаж аппаратна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иционер Сплит-система Deneral Climate GC/GU S 18 HR(кв.№1,кухн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иционер Сплит-система Panasonic CS A18 GKD (кв №1,номер №2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иционер Сплит-система Toshiba RAS-07 NKD-E (кв.№1,кабинет №2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иционер Сплит-система Toshiba RAS-13 NKD-E (кв.№1 серверна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ейнер для мусора 0,8 куб.м. (вход в гараж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ейнер для мусора уличный с крышкой (кв №1,вход в гараж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фемашина KRUPS 7250 (кв. №1,гараж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фемашина KRUPS 7250 (кв. №1,гараж) № 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сло мягкое кож/зам бежевое №1 (кв №1,ном.2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сло мягкое кож/зам бежевое №2 (кв №1,ном.2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сло оператора в кабинете №19  (кв №1) №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сло оператора в кабинете №19  (кв №1) №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сло оператора в кабинете №19  (кв №1) №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сло оператора в кабинете №19  (кв №1) №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ать -раскладушка с матрасом (кв №1,гараж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ать 1-местная/орех/С862 /83 (кв.№ 1,номер №2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ать 1-местная/орех/С862 /84 (кв.№ 1,номер №2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ать 1,5-местная/орех/С862 (кв № 1,номер№26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хонная плита (кв №1,кухн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а стиральная ARISTON 50-62 мс. с фронтальной загрузкой (кв №1,саун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а стиральная Lg wd 80160 f(гараж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бель для прихожей (гараж,разобран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-АТС(кв.№1 серверна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гкая мебель Луиза 3-1-1 (кожа беж.кв №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бор кухонной мебели Мирелла-люкс со встроенной техникой (кв №1,кухня)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чь электропечь для сауны (кв №1 саун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ки навесные над сейфом (кв №1,каб.2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удомоечная машина Bosch SGS T 45 (кв №1,кухн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ылесос Bosch (кв №1,этаж 2-о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йф ASM 63 T в кабинете руководителя с доставкой (кв №1,лест.пролет 2 эт.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йф аптечка 300*390*120 белая   (кв №1,гараж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йф аптечка 300*390*120 белая   (кв №1,охран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йф шкаф для 140 ключей 370*280*80 серый  (кв №1,охран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йф шкаф для 140 ключей 370*280*80 серый  (кв №1,саун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а  видионаблюдения с поста охраны за территорией(кв №1 охран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а контроля доступа (кв №1 охрана 1 этаж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а контроля доступа (кв №1, 2 этаж 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 бильярдный с аксессуарами (кв №1, спортзал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 письменный бухгалтерия (кв.№1,каб.2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 письменный в кабинете № 19 левый (кв №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 письменный в кабинете № 19 левый (кв №1) №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 письменный в кабинете № 19 правый (кв №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 письменный в кабинете № 19 правый (кв №1) №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 письменный(кв №1,каб.2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л садовый (беседка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ик журнальный № 27 С 409 (кв.№1,номер №2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ик журнальный № 32 С 553 (кв №1,номер 2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ул (кв №1,столовая) №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ул (кв №1,столовая) №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ул (кв №1,столовая) №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ул (кв №1,столовая) №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ул-кресло (кв №1,каб.2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урет барный "витамин" (кв №1,кухня) №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урет барный "витамин" (кв №1,кухня) №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урет барный "витамин" (кв №1,кухня) №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 системный Panasonic КХ-Т 7630 (кв №1,кабинет №19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 системный Panasonic КХ-Т 7630 (кв №1,охран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 системный Panasonic КХ-ТS 2365 (кв №1,кухн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 системный Panasonic КХ-ТS 2365 (кв №1,саун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нажер BSB-1700 тотал жим (кв №1,спортзал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4 ящика (кв № 1,бухгалтери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под телевизор №25 С 559 (кв №1,номер 26)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под телевизор №29 С 559 (кв.№1 номер № 2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приставка брифинг (кв №1,бух.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приставная кабинет №19 (кв №1) №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приставная кабинет №19 (кв №1) №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приставная кабинет №19 (кв №1) №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приставная кабинет №19 (кв №1) №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н комбинированный Salon 200 Shaver Tech (кв №1,ванна ном.28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лодильник (гараж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архивный  (кв №1,гараж) №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встроенный эркерного типа (кв №1,левое крыло 1-ый этаж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встроенный эркерного типа (кв №1,саун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гардероб(кв №1,бух.каб.№2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для одежды/орех/2-х створчатый С 862 (кв№1,номер №26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для одежды/орех/2-х створчатый С 862 /1 (кв№1,номер №2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для одежды/орех/2-х створчатый С 862 /2 (кв№1,номер №2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купе "Komandor"цвет орех 2400*500*2500 (кв 1,холл перед номерами 2-ой эт.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купе (зеркало) 3-х дверный прихожая (кв №1,лев. крыло охран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купе (зеркало) цвет орех 1560*600*2000 (кв 1,хоз.блок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купе кабинет № 19 втроенный (кв №1,каб. 19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низкий кабинет № 19 дерево (кв №1,каб. 19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низкий кабинет № 19 стекло (кв №1,каб. 19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с 2-мя застекленными и 2-мя дсп дверцы полками  (кв №1,каб 19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с застекленными полками (кв №1,бух) №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с застекленными полками (кв №1,каб.№21 бух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с полками (кв №1,бух.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+полки навесные бухгалтерия (кв.№1,каб.2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ец:                                                               Покупатель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 /_________________/          ___________________ /______________/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  <w:tab/>
        <w:tab/>
        <w:tab/>
        <w:tab/>
        <w:tab/>
        <w:tab/>
        <w:tab/>
        <w:t xml:space="preserve">  м.п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Договору купли-продаж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движимого имуще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от «___»_________2016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Перечень 39 учетных единиц (39 штук)</w:t>
      </w:r>
      <w:r>
        <w:rPr/>
        <w:t xml:space="preserve"> движимого имущества, находящегося в квартире № 2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76"/>
        <w:gridCol w:w="1607"/>
      </w:tblGrid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шалка напольная (кв №2, у входа 1-й эт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правое крыло 2 эт. балкон (кв №2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правое крыло 2 эт. перед входной дверью в аппартаменты губернатора (кв №2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правое крыло 3 эт. холл 1 (кв №2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правое крыло 3 эт. холл 2 (кв №2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правое крыло лестничный пролет 1-2 эт(кв №2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 вертикальные правое крыло лестничный пролет 2-3 эт(кв №2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1,7 м (кв №2) №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2,0 м (кв №2) №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2,7 м (кв №2) №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2,8 м (кв №2) №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2 м (кв №2) №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2 м (кв №2) №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2 м (кв №2) №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2 м (кв №2) №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2 м (кв №2) №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2 м (кв №2) №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3 м (кв №2) №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вая дорожка 3,3 м (кв №2) №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сло с чехлом комната водителей (кв.№2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сло с чехлом комната водителей (кв.№2) №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ать 1,5-местная/орех/С862 (кв № 2,номер№29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рн кухонный уголок (кв №2,бар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чь электропечь для сауны (кв №2 сауна 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удомоечная машина ASCO (кв №2 ,гараж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 письменный комната водителей (кв №2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 письменный С 1137 №5 (кв №2,номер № 29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ик журнальный № 27 С 409 (кв.№2,номер №29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под телевизор №29 С 559 (кв.№2 номер № 29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приставная комната водителей (кв №2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н комбинированный Salon 200 Shaver Tech (кв №2,ванна Губернатора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архивный  (кв №2,гараж) №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архивный  (кв №2,гараж) №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архивный  (кв №2,гараж) №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встроенный эркерного типа (кв №2,правое крыло 1-ый этаж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встроенный эркерного типа (кв №2,сауна Губернатора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для одежды/орех/2-х створчатый С 862 (кв №2,номер №29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с 2-мя застекленными и 2-мя дсп дверцы полками комната водителей (кв №2,гараж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-гардероб 8908 (кв.№2,парвое крыло этаж 2,лестничный пролет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ец:                                                               Покупатель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 /_________________/          ___________________ /______________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  <w:tab/>
        <w:tab/>
        <w:tab/>
        <w:tab/>
        <w:tab/>
        <w:tab/>
        <w:tab/>
        <w:t xml:space="preserve">  м.п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Договору купли-продаж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движимого имуще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от «___»_________2016 г.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ема-передачи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находящегося в государствен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Свердловской области движимого имуществ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Москва                                                                                            «___»____________ 2016 г.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Договора купли-продажи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движимого имущест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______, заключенного  между  ГУП СО «Монетный щебеночный завод», далее именуемое «Продавец», в лице ____________________________________________, действующего на основании ________________________________________________, с одной стороны, и _________________________________________, далее именуем___ «Покупатель», в лице ______________________________, действующего(-ей) на основании ______________________, с другой стороны, заключили настоящий акт о нижеследующе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одавец передал, а Покупатель принял следующее движимое имущество, находящееся в квартире № 1 в количестве 119 учетных единиц (120 штук) и движимое имущество, находящееся в квартире № 2 в количестве 39 учетных единиц (39 штук)</w:t>
      </w:r>
      <w:r>
        <w:rPr/>
        <w:t>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97"/>
        <w:gridCol w:w="1387"/>
        <w:gridCol w:w="1391"/>
      </w:tblGrid>
      <w:tr>
        <w:trPr>
          <w:trHeight w:val="252" w:hRule="atLeast"/>
        </w:trPr>
        <w:tc>
          <w:tcPr>
            <w:tcW w:w="10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вартира № 1 (г. Москва, ул. Нежинская, 14, кор. 5)</w:t>
            </w:r>
          </w:p>
        </w:tc>
      </w:tr>
      <w:tr>
        <w:trPr>
          <w:trHeight w:val="1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мма, руб. с НДС 18%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шалка напольная (кв №1, номер №27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трина специальная (кв.№1,бухгалтерия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тяжка Bosch DHU 625 P (кв №1,кухня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ван 2- х местный с чехлом комната водителей (кв.№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левое крыло 1 этаж окно в корридоре перед входом  (кв № 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левое крыло каб № 20 бух. (кв № 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левое крыло каб № 21  (кв № 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левое крыло каб.№19 левая сторона эркера (кв № 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левое крыло каб.№19 правая сторона эркера (кв № 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левое крыло каб.№19 центр эркера (кв № 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левое крыло каб.секретаря №17 (кв № 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левое крыло лестничный пролет 1-2 эт. (кв № 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левое крыло лестничный пролет 2-3 эт. (кв № 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правое крыло 1 этаж окно в корридоре перед входом  (кв № 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руллоные в кабинете бух-рии (кв № 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руллоные каб №21  (кв № 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руллоные на кухне (кв № 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1,7 м (кв №1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2,0  м (кв №1) №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2,7 м (кв №1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2,8 м (кв №1) №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2 м (кв №1) №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2 м (кв №1) №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2 м (кв №1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2 м (кв №1) №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2 м (кв №1) №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2 м (кв №1) №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3 м (кв №1) №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3 м (кв №1) №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од с зеркалом/орех/С862 (кв.№1,номер №27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 Сервер IntellectDijital CоreExpress 230 L (кв №1,2 этаж аппаратная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диционер Сплит-система Deneral Climate GC/GU S 18 HR(кв.№1,кухня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диционер Сплит-система Panasonic CS A18 GKD (кв №1,номер №27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диционер Сплит-система Toshiba RAS-07 NKD-E (кв.№1,кабинет №2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диционер Сплит-система Toshiba RAS-13 NKD-E (кв.№1 серверная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ейнер для мусора 0,8 куб.м. (вход в гараж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ейнер для мусора уличный с крышкой (кв №1,вход в гараж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фемашина KRUPS 7250 (кв. №1,гараж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фемашина KRUPS 7250 (кв. №1,гараж) № 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сло мягкое кож/зам бежевое №1 (кв №1,ном.27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сло мягкое кож/зам бежевое №2 (кв №1,ном.27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сло оператора в кабинете №19  (кв №1) №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сло оператора в кабинете №19  (кв №1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сло оператора в кабинете №19  (кв №1) №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сло оператора в кабинете №19  (кв №1) №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вать -раскладушка с матрасом (кв №1,гараж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вать 1-местная/орех/С862 /83 (кв.№ 1,номер №27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вать 1-местная/орех/С862 /84 (кв.№ 1,номер №27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вать 1,5-местная/орех/С862 (кв № 1,номер№26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хонная плита (кв №1,кухня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а стиральная ARISTON 50-62 мс. с фронтальной загрузкой (кв №1,саун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а стиральная Lg wd 80160 f(гараж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бель для прихожей (гараж,разобран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-АТС(кв.№1 серверная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ягкая мебель Луиза 3-1-1 (кожа беж.кв №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бор кухонной мебели Мирелла-люкс со встроенной техникой (кв №1,кухня)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чь электропечь для сауны (кв №1 саун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ки навесные над сейфом (кв №1,каб.20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удомоечная машина Bosch SGS T 45 (кв №1,кухня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ылесос Bosch (кв №1,этаж 2-о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йф ASM 63 T в кабинете руководителя с доставкой (кв №1,лест.пролет 2 эт.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йф аптечка 300*390*120 белая   (кв №1,гараж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йф аптечка 300*390*120 белая   (кв №1,охран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йф шкаф для 140 ключей 370*280*80 серый  (кв №1,охран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йф шкаф для 140 ключей 370*280*80 серый  (кв №1,саун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стема  видионаблюдения с поста охраны за территорией(кв №1 охран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стема контроля доступа (кв №1 охрана 1 этаж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стема контроля доступа (кв №1, 2 этаж 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 бильярдный с аксессуарами (кв №1, спортзал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 письменный бухгалтерия (кв.№1,каб.20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 письменный в кабинете № 19 левый (кв №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 письменный в кабинете № 19 левый (кв №1) №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 письменный в кабинете № 19 правый (кв №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 письменный в кабинете № 19 правый (кв №1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 письменный(кв №1,каб.2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ол садовый (беседка)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ик журнальный № 27 С 409 (кв.№1,номер №27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ик журнальный № 32 С 553 (кв №1,номер 27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л (кв №1,столовая) №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л (кв №1,столовая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л (кв №1,столовая) №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л (кв №1,столовая) №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л-кресло (кв №1,каб.20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бурет барный "витамин" (кв №1,кухня) №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бурет барный "витамин" (кв №1,кухня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бурет барный "витамин" (кв №1,кухня) №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 системный Panasonic КХ-Т 7630 (кв №1,кабинет №19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 системный Panasonic КХ-Т 7630 (кв №1,охран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 системный Panasonic КХ-ТS 2365 (кв №1,кухня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 системный Panasonic КХ-ТS 2365 (кв №1,саун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нажер BSB-1700 тотал жим (кв №1,спортзал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мба 4 ящика (кв № 1,бухгалтерия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мба под телевизор №25 С 559 (кв №1,номер 26)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мба под телевизор №29 С 559 (кв.№1 номер № 27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мба приставка брифинг (кв №1,бух.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мба приставная кабинет №19 (кв №1) №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мба приставная кабинет №19 (кв №1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мба приставная кабинет №19 (кв №1) №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мба приставная кабинет №19 (кв №1) №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н комбинированный Salon 200 Shaver Tech (кв №1,ванна ном.28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лодильник (гараж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архивный  (кв №1,гараж) №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встроенный эркерного типа (кв №1,левое крыло 1-ый этаж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встроенный эркерного типа (кв №1,саун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гардероб(кв №1,бух.каб.№2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для одежды/орех/2-х створчатый С 862 (кв№1,номер №26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для одежды/орех/2-х створчатый С 862 /1 (кв№1,номер №27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для одежды/орех/2-х створчатый С 862 /2 (кв№1,номер №27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купе "Komandor"цвет орех 2400*500*2500 (кв 1,холл перед номерами 2-ой эт.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купе (зеркало) 3-х дверный прихожая (кв №1,лев. крыло охран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купе (зеркало) цвет орех 1560*600*2000 (кв 1,хоз.блок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купе кабинет № 19 втроенный (кв №1,каб. 19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низкий кабинет № 19 дерево (кв №1,каб. 19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низкий кабинет № 19 стекло (кв №1,каб. 19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с 2-мя застекленными и 2-мя дсп дверцы полками  (кв №1,каб 19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с застекленными полками (кв №1,бух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с застекленными полками (кв №1,каб.№21 бух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с полками (кв №1,бух.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+полки навесные бухгалтерия (кв.№1,каб.20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вартира № 2 (г. Москва, ул. Нежинская, 14, кор.5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шалка напольная (кв №2, у входа 1-й эт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правое крыло 2 эт. балкон (кв №2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правое крыло 2 эт. перед входной дверью в аппартаменты губернатора (кв №2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правое крыло 3 эт. холл 1 (кв №2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правое крыло 3 эт. холл 2 (кв №2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правое крыло лестничный пролет 1-2 эт(кв №2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юзи вертикальные правое крыло лестничный пролет 2-3 эт(кв №2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1,7 м (кв №2) №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2,0 м (кв №2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2,7 м (кв №2) №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2,8 м (кв №2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2 м (кв №2) №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2 м (кв №2) №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2 м (кв №2) №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2 м (кв №2) №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2 м (кв №2) №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2 м (кв №2) №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3 м (кв №2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ровая дорожка 3,3 м (кв №2) №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сло с чехлом комната водителей (кв.№2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сло с чехлом комната водителей (кв.№2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вать 1,5-местная/орех/С862 (кв № 2,номер№29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дерн кухонный уголок (кв №2,бар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чь электропечь для сауны (кв №2 сауна 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удомоечная машина ASCO (кв №2 ,гараж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 письменный комната водителей (кв №2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 письменный С 1137 №5 (кв №2,номер № 29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ик журнальный № 27 С 409 (кв.№2,номер №29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мба под телевизор №29 С 559 (кв.№2 номер № 29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мба приставная комната водителей (кв №2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н комбинированный Salon 200 Shaver Tech (кв №2,ванна Губернатор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архивный  (кв №2,гараж) №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архивный  (кв №2,гараж)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архивный  (кв №2,гараж) №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встроенный эркерного типа (кв №2,правое крыло 1-ый этаж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встроенный эркерного типа (кв №2,сауна Губернатор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для одежды/орех/2-х створчатый С 862 (кв №2,номер №29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с 2-мя застекленными и 2-мя дсп дверцы полками комната водителей (кв №2,гараж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-гардероб 8908 (кв.№2,парвое крыло этаж 2,лестничный пролет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вижимое имущество, оборудование Сторонами проверены,  находятся  в удовлетворитель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тороны не имеют претензий к состоянию передава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ец:                                                               Покупател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 /_________________/         ___________________ /______________/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Webdings" w:hAnsi="Symbol;Webdings" w:cs="Symbol;Web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Webdings" w:hAnsi="Symbol;Webdings" w:cs="Symbol;Web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/>
      <w:i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Times New Roman;Times New Roman" w:cs="Times New Roman;Times New Roman"/>
      <w:kern w:val="2"/>
      <w:sz w:val="24"/>
      <w:szCs w:val="24"/>
    </w:rPr>
  </w:style>
  <w:style w:type="character" w:styleId="2">
    <w:name w:val="Основной текст 2 Знак"/>
    <w:qFormat/>
    <w:rPr>
      <w:rFonts w:eastAsia="Times New Roman;Times New Roman" w:cs="Times New Roman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  <w:kern w:val="2"/>
      <w:sz w:val="28"/>
      <w:szCs w:val="20"/>
    </w:rPr>
  </w:style>
  <w:style w:type="character" w:styleId="Style17">
    <w:name w:val="Нижний колонтитул Знак"/>
    <w:qFormat/>
    <w:rPr>
      <w:rFonts w:eastAsia="Times New Roman;Times New Roman" w:cs="Times New Roman;Times New Roman"/>
      <w:kern w:val="2"/>
      <w:sz w:val="28"/>
      <w:szCs w:val="20"/>
    </w:rPr>
  </w:style>
  <w:style w:type="character" w:styleId="PageNumber">
    <w:name w:val="Page Number"/>
    <w:basedOn w:val="1"/>
    <w:rPr/>
  </w:style>
  <w:style w:type="character" w:styleId="Style18">
    <w:name w:val="Текст выноски Знак"/>
    <w:qFormat/>
    <w:rPr>
      <w:rFonts w:ascii="Tahoma;Device Font 10cpi" w:hAnsi="Tahoma;Device Font 10cpi" w:eastAsia="Times New Roman;Times New Roman" w:cs="Tahoma;Device Font 10cpi"/>
      <w:kern w:val="2"/>
      <w:sz w:val="16"/>
      <w:szCs w:val="16"/>
    </w:rPr>
  </w:style>
  <w:style w:type="character" w:styleId="Style19">
    <w:name w:val="Схема документа Знак"/>
    <w:qFormat/>
    <w:rPr>
      <w:rFonts w:ascii="Tahoma;Device Font 10cpi" w:hAnsi="Tahoma;Device Font 10cpi" w:eastAsia="Times New Roman;Times New Roman" w:cs="Tahoma;Device Font 10cpi"/>
      <w:kern w:val="2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kern w:val="2"/>
      <w:sz w:val="20"/>
      <w:szCs w:val="20"/>
    </w:rPr>
  </w:style>
  <w:style w:type="character" w:styleId="Style20">
    <w:name w:val="Основной текст Знак"/>
    <w:qFormat/>
    <w:rPr>
      <w:rFonts w:ascii="Calibri;Century Gothic" w:hAnsi="Calibri;Century Gothic" w:eastAsia="Times New Roman;Times New Roman" w:cs="Times New Roman;Times New Roman"/>
      <w:kern w:val="2"/>
    </w:rPr>
  </w:style>
  <w:style w:type="character" w:styleId="11">
    <w:name w:val="Нижний колонтитул Знак1"/>
    <w:qFormat/>
    <w:rPr>
      <w:sz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Device Font 10cp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Device Font 10cp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;Device Font 10cpi" w:hAnsi="Tahoma;Device Font 10cpi" w:cs="Tahoma;Device Font 10cpi"/>
      <w:sz w:val="20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маркированный абзац Договора"/>
    <w:basedOn w:val="Normal"/>
    <w:qFormat/>
    <w:pPr>
      <w:widowControl w:val="false"/>
      <w:numPr>
        <w:ilvl w:val="0"/>
        <w:numId w:val="6"/>
      </w:numPr>
      <w:suppressAutoHyphens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8"/>
    </w:rPr>
  </w:style>
  <w:style w:type="paragraph" w:styleId="Style27">
    <w:name w:val="текст подпункта Договора"/>
    <w:basedOn w:val="Normal"/>
    <w:qFormat/>
    <w:pPr>
      <w:widowControl w:val="false"/>
      <w:numPr>
        <w:ilvl w:val="0"/>
        <w:numId w:val="6"/>
      </w:numPr>
      <w:suppressAutoHyphens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8"/>
    </w:rPr>
  </w:style>
  <w:style w:type="paragraph" w:styleId="Style28">
    <w:name w:val="текст пункта Договора"/>
    <w:basedOn w:val="Normal"/>
    <w:qFormat/>
    <w:pPr>
      <w:widowControl w:val="false"/>
      <w:numPr>
        <w:ilvl w:val="0"/>
        <w:numId w:val="6"/>
      </w:numPr>
      <w:suppressAutoHyphens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8"/>
    </w:rPr>
  </w:style>
  <w:style w:type="paragraph" w:styleId="Style29">
    <w:name w:val="наименование раздела Договора"/>
    <w:basedOn w:val="Normal"/>
    <w:next w:val="Style28"/>
    <w:qFormat/>
    <w:pPr>
      <w:keepNext w:val="true"/>
      <w:widowControl w:val="false"/>
      <w:numPr>
        <w:ilvl w:val="0"/>
        <w:numId w:val="6"/>
      </w:numPr>
      <w:suppressAutoHyphens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mz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upmonetka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gupmonetka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upmonetka.ru/" TargetMode="External"/><Relationship Id="rId9" Type="http://schemas.openxmlformats.org/officeDocument/2006/relationships/hyperlink" Target="garantf1://890941.2782" TargetMode="External"/><Relationship Id="rId10" Type="http://schemas.openxmlformats.org/officeDocument/2006/relationships/hyperlink" Target="http://www.gupmonetka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9:00Z</dcterms:created>
  <dc:creator>smirnova</dc:creator>
  <dc:description/>
  <cp:keywords/>
  <dc:language>en-US</dc:language>
  <cp:lastModifiedBy>Ezdakov N V</cp:lastModifiedBy>
  <cp:lastPrinted>2016-05-16T14:23:00Z</cp:lastPrinted>
  <dcterms:modified xsi:type="dcterms:W3CDTF">2016-05-17T06:39:00Z</dcterms:modified>
  <cp:revision>109</cp:revision>
  <dc:subject/>
  <dc:title>АУКЦИОННАЯ ДОКУМЕНТАЦИЯ ОТКРЫТОГО АУКЦИОНА </dc:title>
</cp:coreProperties>
</file>